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LDE ASSOCIATION, VIJAYA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EARLY PERFORMANCE EVALUATION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YSICAL EDUCATION TEACHERS OF PU-COLLEGES AND HIGH SCHOOL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: 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me of staff member: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College: 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__________________________________, Biometric ID No.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Designation: ___________________________, Total Experience: 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Qualifications (SSLC onwards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27"/>
        <w:gridCol w:w="1400"/>
        <w:gridCol w:w="1399"/>
        <w:gridCol w:w="139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Board/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9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f marks obtai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/</w:t>
            </w:r>
          </w:p>
          <w:p>
            <w:pPr>
              <w:pStyle w:val="ListParagraph"/>
              <w:spacing w:lineRule="auto" w:line="240" w:before="0" w:after="0"/>
              <w:ind w:left="-108" w:right="-11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/Grad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Phil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other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-I: Evaluation by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81"/>
        <w:gridCol w:w="1186"/>
        <w:gridCol w:w="965"/>
        <w:gridCol w:w="1577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performance indicator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 of Principal</w:t>
            </w:r>
          </w:p>
        </w:tc>
      </w:tr>
      <w:tr>
        <w:trPr>
          <w:trHeight w:val="2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im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red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unctuality: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metric attendance 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urs staying in the college,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rity in attending assigned work, 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the sports activities conducted as per the time table and sports calendar, </w:t>
            </w:r>
          </w:p>
          <w:p>
            <w:pPr>
              <w:pStyle w:val="NoSpacing"/>
              <w:numPr>
                <w:ilvl w:val="0"/>
                <w:numId w:val="2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document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pervision &amp; maintenance :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r maintenance of ground,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ous courts,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common rooms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m, </w:t>
            </w:r>
          </w:p>
          <w:p>
            <w:pPr>
              <w:pStyle w:val="NoSpacing"/>
              <w:numPr>
                <w:ilvl w:val="0"/>
                <w:numId w:val="3"/>
              </w:numPr>
              <w:ind w:left="390" w:hanging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store ro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’s training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student’s everyday at least for 2 hours on the ground on all working day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ion ability:</w:t>
            </w:r>
          </w:p>
          <w:p>
            <w:pPr>
              <w:pStyle w:val="NoSpacing"/>
              <w:numPr>
                <w:ilvl w:val="0"/>
                <w:numId w:val="4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sports, </w:t>
            </w:r>
          </w:p>
          <w:p>
            <w:pPr>
              <w:pStyle w:val="NoSpacing"/>
              <w:numPr>
                <w:ilvl w:val="0"/>
                <w:numId w:val="4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uka level/District level, </w:t>
            </w:r>
          </w:p>
          <w:p>
            <w:pPr>
              <w:pStyle w:val="NoSpacing"/>
              <w:numPr>
                <w:ilvl w:val="0"/>
                <w:numId w:val="4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sional level, </w:t>
            </w:r>
          </w:p>
          <w:p>
            <w:pPr>
              <w:pStyle w:val="NoSpacing"/>
              <w:numPr>
                <w:ilvl w:val="0"/>
                <w:numId w:val="4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level, </w:t>
            </w:r>
          </w:p>
          <w:p>
            <w:pPr>
              <w:pStyle w:val="NoSpacing"/>
              <w:numPr>
                <w:ilvl w:val="0"/>
                <w:numId w:val="4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level, </w:t>
            </w:r>
          </w:p>
          <w:p>
            <w:pPr>
              <w:pStyle w:val="NoSpacing"/>
              <w:numPr>
                <w:ilvl w:val="0"/>
                <w:numId w:val="4"/>
              </w:numPr>
              <w:ind w:left="4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ion trial in different games and sports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volvemen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lvement of physical education teacher in organizing co-curricular, extracurricular, student supports and progression activities of the school/colle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achiev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 games and sports at: 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uka level/District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al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level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ing India</w:t>
            </w:r>
          </w:p>
          <w:p>
            <w:pPr>
              <w:pStyle w:val="NoSpacing"/>
              <w:numPr>
                <w:ilvl w:val="0"/>
                <w:numId w:val="1"/>
              </w:numPr>
              <w:ind w:left="39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DEA sports me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personal skills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tude, willingness to work with principal and other staff members towards common program and maintenance of discipline in the school/college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udents involvement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centage of student attendance in indoor and outdoor games.  Playing friendly matches with other institutions.  Participation in intra mural competitions in different games and spor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ganization of coaching camp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tion of coaching camps at least in two games especially in summer and midterm va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ord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per maintenance of various files and registe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eneral opinion of stake holders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neral opinion of the principal, staff, students, alumni and society regarding the efficiency of physical education teach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poi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</w:t>
      </w:r>
      <w:r>
        <w:rPr>
          <w:rFonts w:cs="Times New Roman" w:ascii="Times New Roman" w:hAnsi="Times New Roman"/>
          <w:b/>
          <w:i/>
          <w:szCs w:val="24"/>
        </w:rPr>
        <w:t xml:space="preserve"> Please enclose relevant document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3495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8511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otal points scored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e Bar for Performance Evaluation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valuate the performance of staff members, the quantitative and qualitative measures will be taken into consideration. The scale of 1-5 will be used for the performance measurement as follow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1: Poor, 2: Average, 3: Above-Average, 4: Good, and 5: Excellent.</w:t>
      </w:r>
    </w:p>
    <w:p>
      <w:pPr>
        <w:pStyle w:val="NoSpacing"/>
        <w:jc w:val="both"/>
        <w:rPr/>
      </w:pPr>
      <w:r>
        <w:rPr/>
        <w:t>Table: Scale bar for performance evaluation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10"/>
        <w:gridCol w:w="3150"/>
      </w:tblGrid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al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teaching staff points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or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ow 6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erag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-8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bove-Averag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1-90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- 95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6 -1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may be initiated for those who fall under poor and sub-average category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Staff Signature </w:t>
        <w:tab/>
        <w:t xml:space="preserve">          Signature of Sports Director  </w:t>
        <w:tab/>
        <w:tab/>
        <w:tab/>
        <w:t>Principal</w:t>
      </w:r>
    </w:p>
    <w:sectPr>
      <w:footerReference w:type="default" r:id="rId2"/>
      <w:type w:val="nextPage"/>
      <w:pgSz w:w="11906" w:h="16838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6:00Z</dcterms:created>
  <dc:creator>intel</dc:creator>
  <dc:description/>
  <dc:language>en-US</dc:language>
  <cp:lastModifiedBy>My Pc</cp:lastModifiedBy>
  <cp:lastPrinted>2018-11-03T12:44:00Z</cp:lastPrinted>
  <dcterms:modified xsi:type="dcterms:W3CDTF">2019-06-17T11:58:00Z</dcterms:modified>
  <cp:revision>5</cp:revision>
  <dc:subject/>
  <dc:title/>
</cp:coreProperties>
</file>